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We  are  going  through  the  following  tests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bbs memory  allocation  is  abt  251K.  W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ed with this amount of memory without problems,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8 tnc channels total.4 on the 1st port and 4 on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. (Sysop's channel and  dos  task  are  always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. Each additional channel,allocates  about  11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1000 msgs active,2000 bid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Maximum continuous duty,8 days.(Without unload or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.We had to switch off the system on the 9th da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heating,h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worked bbs with a total of 20 channel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. The whole memory allocation  adjusted  to  380K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pk232 on the 1st port and tnc-2 on the 2nd p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dLink 18 channels firmware. We had 8 channels  on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10 channels on tnc-2. The   result   of    this  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,su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have also worked bbs in full support operation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of 24 channels. We used tnc-2 on the  1st  port,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2nd,drsi on 5th,6th virtual ports,tnc-2  on  the 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,remote qsy on the 4th port.(Qsy not under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). We had 4 channels on the 1st  port,8  channel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2nd,4 channels on 5th-6th and  8  channels  on  the 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.The whole procedure ran on a PC-XT  machine   -   8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ck - 640k total memory.5 days continous duty. The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we 've met was the memory  limit.We  hadn't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to work the editor with larger than 2k files  and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n't handle more than 200-300 bids.Drsi's tncts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s about 40k,so these  problems  may  not  exist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 of drsi we use some other tnc.Cache  program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llow such configuration,because of their at least 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si gave us no problem also.You can work this car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 memory allocation than the default,because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4 channels. We suggest an amount of 215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joy!!!,Spi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